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淮南市粮食和物资储备局</w:t>
      </w:r>
      <w:r>
        <w:rPr>
          <w:rStyle w:val="StrongEmphasis"/>
          <w:rFonts w:eastAsia="方正小标宋_GBK" w:cs="方正小标宋_GBK" w:ascii="方正小标宋_GBK" w:hAnsi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通知》（国办公开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及《安徽省政务公开办公室关于做好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要求，结合我局政府信息公开工作有关统计数据撰写。报告主要包括：总体情况、主动公开政府信息情况、收到和处理政府信息公开申请情况、政府信息公开行政复议及行政诉讼情况、存在的主要问题及改进情况和其他需要报告的事项。本年度报告中使用数据统计期限为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至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。报告的电子版可在淮南市人民政府网站下载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http://www.huainan.gov.cn/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如对本报告有任何疑问，请与淮南市粮食和物资储备局办公室联系（地址：淮南市山南新区民裕东街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554-26831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邮编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3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在市政务公开主管部门的指导下，认真贯彻落实《淮南市人民政府办公室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》，进一步巩固政务公开成果、规范公开内容、突出公开重点、丰富公开形式，有力促进各项中心工作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一是及时发布施政信息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围绕动态信息、重大决策及人民群众密切关注的热点信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落实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善信息公开指南和目录，确保政府信息公开的及时性、准确性，做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依法公开、全面公开、主动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全年共发布信息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二是积极主动回应社会关切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充分研判社会热点，及时准确公开涉粮信息，积极回应群众诉求。如在收购期间，及时公布收购库点和价格信息，方便卖粮农户售卖粮食，全年回应公众关注热点和重大舆情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余次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三是发挥政府网站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窗口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shd w:fill="FFFFFF" w:val="clear"/>
          <w:lang w:val="en-US" w:eastAsia="zh-CN" w:bidi="ar-SA"/>
        </w:rPr>
        <w:t>作用，搭建政民互动平台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利用网站开设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局长信箱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栏目，及时解答群众咨询。在政务公开栏目中公开政策法规等规范性文件，并请单位主要领导、专家进行解读，加深群众对政策法规的理解，增进群众对政府工作的支持与认同。全年共发布政策解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val="en" w:eastAsia="zh-CN" w:bidi="ar-SA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深化依申请公开工作，统一依申请公开答复格式，规范依申请公开办理流程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未收到政府信息公开申请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val="en" w:eastAsia="zh-CN" w:bidi="ar-SA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修订了《淮南市粮食物资储备局政务信息公开保密审查制度》，严格落实网上信息发布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三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制度；定期开展局网站信息普查监测，及时整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错敏词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及隐私泄露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确保网站信息积极、真实、准确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一步优化行政规范性文件“立改废”工作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制发行政规范性文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废止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现行有效规范性文件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相关工作及时向市司法局备案并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四）政务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认真学习贯彻落实网站政务公开平台规范化标准化建设内容，做到公开与更新同步进行。按照市公开办安排部署，优化信息公开栏目设置。进一步规范政务信息分类发布，方便管理与检索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我局无政务新媒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" w:eastAsia="zh-CN" w:bidi="ar-SA"/>
        </w:rPr>
        <w:t>（五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成立政务公开工作领导小组，对全局政府公开工作实施统一领导，安排专职人员负责日常工作。完善信息制作和审核发布流程，采用严格的审批手续，充分保障对外发布信息的准确性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一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完善社会评议制度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群众反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问题及时整改。强化责任追究，全年未发生因不履行政务公开义务而发生的责任追究情况。 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开展政务公开业务培训，将政务公开工作纳入每周五机关政治业务培训内容。政务信息报送和公开纳入目标管理绩效考核范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我局政务公开虽然取得了一定的成绩，但也存在一些薄弱环节：一是与群众的互动交流有待提升；二是政策解读质量不高；三是部分公开内容的格式不够规范。下一步，我局将针对上述不足，加强学习，补差补缺，努力打造更加完善、高效、便民的政务服务平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规定的按件、按量收费标准。我局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00:00Z</dcterms:created>
  <dc:creator>uos</dc:creator>
  <dc:description/>
  <dc:language>en-US</dc:language>
  <cp:lastModifiedBy>宫皓</cp:lastModifiedBy>
  <cp:lastPrinted>2023-01-19T08:50:00Z</cp:lastPrinted>
  <dcterms:modified xsi:type="dcterms:W3CDTF">2023-02-14T03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641CBC134A3896BD8F0368A73B1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