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淮南市粮食和物资储备局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报告依据《中华人民共和国政府信息公开条例》（国务院令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，以下简称《条例》）、《国务院办公厅政府信息与政务公开办公室关于印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通知》（国办公开办函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要求，结合我局政府信息公开工作有关统计数据撰写。报告主要包括：总体情况、主动公开政府信息情况、收到和处理政府信息公开申请情况、政府信息公开行政复议及行政诉讼情况、存在的主要问题及改进情况和其他需要报告的事项。本年度报告中使用数据统计期限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。报告的电子版可在淮南市人民政府网站下载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http://www.huainan.gov.cn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。如对本报告有任何疑问，请与淮南市粮食和物资储备局办公室联系（地址：淮南市山南新区民裕东街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，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554-268310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邮编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20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我局在市政务公开主管部门的指导下，认真贯彻落实《淮南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政务公开重点工作清单》，进一步巩固政务公开成果、规范公开内容、突出公开重点、丰富公开形式，有力促进各项中心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是及时发布施政信息。围绕动态信息、重大决策及人民群众密切关注的热点信息，落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政务公开重点工作任务清单，完善信息公开指南和目录，确保政府信息公开的及时性、准确性，做到“依法公开、全面公开、主动公开”，全年共发布信息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4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余条。二是积极主动回应社会关切。充分研判社会热点，及时准确公开涉粮信息，积极回应群众诉求。如在收购期间，及时公布收购库点和价格信息，方便卖粮农户售卖粮食，全年回应公众关注热点和重大舆情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余次。三是发挥政府网站“窗口”作用，搭建政民互动平台。利用网站开设的“局长信箱”栏目，及时解答群众咨询。在政务公开栏目中公开政策法规等规范性文件，并请单位主要领导、专家进行解读，加深群众对政策法规的理解，增进群众对政府工作的支持与认同。全年共发布政策解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" w:eastAsia="zh-CN"/>
        </w:rPr>
        <w:t>（二）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深化依申请公开工作，统一依申请公开答复格式，规范依申请公开办理流程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" w:eastAsia="zh-CN"/>
        </w:rPr>
        <w:t>（三）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加强问题排查整治工作，对涉及个人隐私、错敏词、暗链、无效的信息进行清理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进一步优化行政规范性文件“立改废”工作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制发行政规范性文件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废止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现行有效规范性文件共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相关工作及时向市司法局备案并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四）政务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认真学习贯彻落实网站政务公开平台规范化标准化建设内容，做到公开与更新同步进行。按照市公开办安排部署，优化信息公开栏目设置。进一步规范政务信息分类发布，方便管理与检索。我局无政务新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" w:eastAsia="zh-CN"/>
        </w:rPr>
        <w:t>（五）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把政务公开纳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政治业务学习重要内容，学习有关规章制度并开展业务培训。在局长办公会议上及时调度政务公开重点任务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进一步完善社会评议制度，对群众提出的问题和建议，及时进行整理和分析，并根据实际情况进行整改和回复，不断提升政府信息公开工作的质量和水平。强化责任追究，全年未发生因不履行政务公开义务而发生的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Calibri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我局政务公开虽然取得了一定的成绩，但也存在一些薄弱环节：一是部分重点领域信息公开深度不够，公开内容还需更加全面；二是信息发布形式不够多样。文字较多，图片和视频较少，发挥新媒体作用、创新政务公开等方面有待继续加强。下一步，我局将进一步加强创新谋划，着眼新时代，立足新起点，紧扣新要求，加强政务公开思考谋划，坚持用创新思维、改革举措，制作一批内容丰富、形式新颖、感染力强的作品，不断满足人民群众新期待新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规定的按件、按量收费标准。我局本年度没有产生信息公开处理费。</w:t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0:00Z</dcterms:created>
  <dc:creator>uos</dc:creator>
  <dc:description/>
  <dc:language>en-US</dc:language>
  <cp:lastModifiedBy>随意吧</cp:lastModifiedBy>
  <cp:lastPrinted>2023-01-20T00:50:00Z</cp:lastPrinted>
  <dcterms:modified xsi:type="dcterms:W3CDTF">2025-01-22T02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C641CBC134A3896BD8F0368A73B1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jNjE1MWMzNmQxOGJlNDRkNGM4OGI3NDQ2Yjk3Y2IiLCJ1c2VySWQiOiIzMzA5NTk4MjcifQ==</vt:lpwstr>
  </property>
  <property fmtid="{D5CDD505-2E9C-101B-9397-08002B2CF9AE}" pid="5" name="commondata">
    <vt:lpwstr>commondata</vt:lpwstr>
  </property>
</Properties>
</file>